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učení zákonného zástupce žáka podle § 49 odst. 2 zákona č. 561/2004 Sb. v platném znění, o rozdílech ve vzdělávacích programe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í    ……………………………………………………………..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tem …………………………………………………………………………, zákonný zástupce žáka …………………………………………………...…., nar. ……………………………………. 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em……………………………………………………………………………………………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yl(a) </w:t>
      </w:r>
      <w:r>
        <w:rPr>
          <w:rFonts w:cs="Times New Roman" w:ascii="Times New Roman" w:hAnsi="Times New Roman"/>
          <w:b/>
          <w:sz w:val="24"/>
          <w:szCs w:val="24"/>
        </w:rPr>
        <w:t>informován(a) a poučen(a)</w:t>
      </w:r>
      <w:r>
        <w:rPr>
          <w:rFonts w:cs="Times New Roman" w:ascii="Times New Roman" w:hAnsi="Times New Roman"/>
          <w:sz w:val="24"/>
          <w:szCs w:val="24"/>
        </w:rPr>
        <w:t xml:space="preserve"> ve smyslu ustanovení § 49 odst. 2 zákona 561/2004 Sb. v platném znění, o rozdílech ve vzdělávacích programech základní škola a základní škola zřízená dle § 16 odst. 9 téhož zákona a o dopadech na možnosti dalšího vzdělávání a profesním uplatnění žák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í provedl(a):      ……………………………                  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Jméno a příjmení                               Datum a podpi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zákonného zástupce žadatele o informování a poučení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, ………………………………………………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tem ………………………………………………………………………………………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jsem byl(a) podrobně a srozumitelně informován(a) a poučen(a) o výše uvedených skutečnoste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ůběhu předání informací jsem měl(a) možnost klást otázky, které mi byly srozumitelně zodpověz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ým podpisem stvrzuji, že jsem uvedeným informacím porozuměl(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podpis zákonného zástup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left"/>
        <w:tblInd w:w="-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001"/>
        <w:gridCol w:w="2242"/>
        <w:gridCol w:w="2835"/>
        <w:gridCol w:w="1619"/>
      </w:tblGrid>
      <w:tr>
        <w:trPr/>
        <w:tc>
          <w:tcPr>
            <w:tcW w:w="3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276" w:footer="482" w:bottom="53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: + 420 485 104 489| IČO: 72742038 | Datová schránka ID: 6sbmr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b/>
        <w:bCs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6765</wp:posOffset>
          </wp:positionH>
          <wp:positionV relativeFrom="paragraph">
            <wp:posOffset>-101600</wp:posOffset>
          </wp:positionV>
          <wp:extent cx="703580" cy="887095"/>
          <wp:effectExtent l="0" t="0" r="0" b="0"/>
          <wp:wrapTight wrapText="bothSides">
            <wp:wrapPolygon edited="0">
              <wp:start x="-974" y="-896"/>
              <wp:lineTo x="-974" y="7900"/>
              <wp:lineTo x="7743" y="7900"/>
              <wp:lineTo x="7743" y="-896"/>
              <wp:lineTo x="-974" y="-89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0" t="3906" r="3150" b="2283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Základní škola, Liberec, Orlí 140/7, příspěvková organizace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Orlí 140/7, 460 01 Liberec</w:t>
    </w:r>
  </w:p>
  <w:p>
    <w:pPr>
      <w:pStyle w:val="Header"/>
      <w:jc w:val="right"/>
      <w:rPr>
        <w:color w:val="00000A"/>
        <w:sz w:val="24"/>
        <w:szCs w:val="24"/>
      </w:rPr>
    </w:pPr>
    <w:hyperlink r:id="rId2">
      <w:r>
        <w:rPr>
          <w:rStyle w:val="InternetLink"/>
          <w:sz w:val="24"/>
          <w:szCs w:val="24"/>
        </w:rPr>
        <w:t>info@zsorli.cz</w:t>
      </w:r>
    </w:hyperlink>
  </w:p>
  <w:p>
    <w:pPr>
      <w:pStyle w:val="Header"/>
      <w:jc w:val="right"/>
      <w:rPr/>
    </w:pPr>
    <w:r>
      <w:rPr>
        <w:color w:val="00000A"/>
        <w:sz w:val="24"/>
        <w:szCs w:val="24"/>
      </w:rPr>
      <w:t>www.zsorli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Times New Roman"/>
      <w:color w:val="2E74B5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100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evyeenzmnka1">
    <w:name w:val="Nevyřešená zmínka1"/>
    <w:qFormat/>
    <w:rPr>
      <w:color w:val="80808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cs=";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evyeenzmnka2">
    <w:name w:val="Nevyřešená zmínka2"/>
    <w:qFormat/>
    <w:rPr>
      <w:color w:val="605E5C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zsor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40:00Z</dcterms:created>
  <dc:creator>Menšíková Michaela</dc:creator>
  <dc:description/>
  <cp:keywords/>
  <dc:language>en-US</dc:language>
  <cp:lastModifiedBy>Lenovo</cp:lastModifiedBy>
  <cp:lastPrinted>2018-02-26T08:22:00Z</cp:lastPrinted>
  <dcterms:modified xsi:type="dcterms:W3CDTF">2022-03-22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